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22272F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держание территории общего пользования и порядок пользования таким территор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Обеспечивается ли своевременная уборка прилегающих территорий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.2 Правил благоустройства территории муниципального образова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5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 Правил благоустройств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нешний вид фасадов и ограждающих конструкций зданий, строений,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1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своевременное техническое обслуживание и проведение ремонта, в том числе элементов фасадов зданий, строений и сооружени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1 Правил благоустройства территории муниципального 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ли поддержание в исправном состоянии размещенных на фасаде объектов (средств) наружного освеще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1 Правил благоустройства территории муниципального образова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1 Правил благоустройства территории муниципального образова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ли очистка от снега и льда крыш и козырьков, удаление наледи, снега и сосулек с карнизов, балконов и лоджий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3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я озеленения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.4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.4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4 Правил благоустройства территории муниципального образова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4 Правил благоустройства территории муниципального образова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держание элементов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1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блюдение порядка определения границ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8 Правил благоустройства территор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3:00Z</dcterms:created>
  <dc:creator>User</dc:creator>
  <dc:description/>
  <dc:language>en-US</dc:language>
  <cp:lastModifiedBy>ак</cp:lastModifiedBy>
  <cp:lastPrinted>2022-02-17T11:01:00Z</cp:lastPrinted>
  <dcterms:modified xsi:type="dcterms:W3CDTF">2024-07-01T05:03:00Z</dcterms:modified>
  <cp:revision>2</cp:revision>
  <dc:subject/>
  <dc:title/>
</cp:coreProperties>
</file>