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1"/>
        <w:gridCol w:w="4115"/>
      </w:tblGrid>
      <w:tr>
        <w:trPr>
          <w:trHeight w:val="3414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center" w:pos="2143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.06.2024            40-02-2024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center" w:pos="2143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center" w:pos="2143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center" w:pos="2143" w:leader="none"/>
              </w:tabs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Я НА САЙТ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center" w:pos="2143" w:leader="none"/>
              </w:tabs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center" w:pos="2143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айт прокуратуры Республики Алтай в сети «Интернет»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урору Республики Алтай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гданчикову А.Б.    </w:t>
              <w:tab/>
              <w:tab/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  <w:tab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иску прокурора Шебалинского района на администрацию МО «Шебалинский район» возложена обязанность снести аварийный МКД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окуратурой Шебалинского района проведена проверка исполнения </w:t>
      </w:r>
      <w:r>
        <w:rPr>
          <w:sz w:val="26"/>
          <w:szCs w:val="26"/>
        </w:rPr>
        <w:t>требований жилищного законодательства при реализации республиканской адресной программы «Переселение граждан из аварийного жилищного фонда в Республике Алтай в 2019 - 2025 годах» (далее - Программа).</w:t>
        <w:tab/>
        <w:tab/>
        <w:tab/>
        <w:tab/>
        <w:tab/>
        <w:t>В результате проверки установлено, что распоряжением главы МО «Шебалинский район» от 19.07.2016 № 318-р «О рассмотрении итогов работы межведомственной комиссии для оценки жилых помещений муниципального и частного жилищного фонда» установлен срок сноса многоквартирного дома, расположенного по адресу: ул. Советская, д. 92, с. Шебалин, Шебалинский район, Республика Алтай, в течение трех месяцев со момента переселения граждан.</w:t>
        <w:tab/>
        <w:t xml:space="preserve">В рамках реализации 5 этапа Программы в 2023 году полностью расселен многоквартирный дом, расположенный по адресу: с. Шебалино, ул. Советская, д. 92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снос указанного МКД не осуществлен, доступ к аварийному зданию не ограничен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чем прокурор Шебалинского района 22.05.2024 обратился в суд с исковым заявлением о возложении на администрацию МО «Шебалинский район» обязанности осуществить снос расселенного многоквартирного дома, расположенного по адресу: Республика Алтай, Шебалинский район, с. Шебалино, ул. Советская, д. 92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.06.2024 Шебалинским районным судом исковые требования прокурора района удовлетворены в полном объеме, установлен срок устранения нарушений.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Прокурор района  </w:t>
        <w:tab/>
        <w:tab/>
        <w:tab/>
        <w:tab/>
        <w:tab/>
        <w:t xml:space="preserve">                                         А.В. Деревягин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 </w:t>
      </w:r>
      <w:r>
        <w:rPr>
          <w:szCs w:val="28"/>
        </w:rPr>
        <w:t xml:space="preserve">Исп. </w:t>
      </w:r>
      <w:r>
        <w:rPr>
          <w:sz w:val="16"/>
          <w:szCs w:val="16"/>
        </w:rPr>
        <w:t>А.Ю. Болычева, тел. 8(38849)2227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lineRule="exact" w:line="240"/>
      <w:ind w:hanging="108"/>
      <w:jc w:val="center"/>
      <w:outlineLvl w:val="3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5:13:00Z</dcterms:created>
  <dc:creator>123</dc:creator>
  <dc:description/>
  <cp:keywords/>
  <dc:language>en-US</dc:language>
  <cp:lastModifiedBy>Болычева Анастасия Юрьевна</cp:lastModifiedBy>
  <cp:lastPrinted>2023-11-03T10:46:00Z</cp:lastPrinted>
  <dcterms:modified xsi:type="dcterms:W3CDTF">2024-06-19T02:26:00Z</dcterms:modified>
  <cp:revision>6</cp:revision>
  <dc:subject/>
  <dc:title> </dc:title>
</cp:coreProperties>
</file>